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с. Симинчи,  улица Садовая, 10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оссийской Федерации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с</w:t>
      </w:r>
      <w:r>
        <w:rPr>
          <w:bCs/>
          <w:iCs/>
          <w:sz w:val="28"/>
          <w:szCs w:val="28"/>
        </w:rPr>
        <w:t>. Симинчи,  улица Садовая, 10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И. Акуловой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. о председателя Комитета по управлению имуществом Артинского городского округа Акуло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с. Симинчи,  улица Садовая, 10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 председателя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4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31.01.2019 г. № 110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Симинчи,  улица Садовая, 10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31 января» 2019 г. № 110 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</w:rPr>
        <w:t>с. Симинчи,  улица Садовая, 10</w:t>
      </w:r>
      <w:r>
        <w:rPr>
          <w:bCs/>
          <w:iCs/>
        </w:rPr>
        <w:t xml:space="preserve"> 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5» марта 2019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08» февраля 2019 года по «11» марта 2019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 xml:space="preserve">«Земли населенных пунктов», площадь 5000,0 (пять тысяч) кв.м., местоположение: Свердловская область, Артинский район, </w:t>
      </w:r>
      <w:r>
        <w:rPr>
          <w:b/>
          <w:bCs/>
          <w:iCs/>
        </w:rPr>
        <w:t>с. Симинчи,  улица Садовая, 10</w:t>
      </w:r>
      <w:r>
        <w:rPr>
          <w:b/>
          <w:color w:val="000000"/>
        </w:rPr>
        <w:t>; кадастровый №: 66:03:1301001:378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6.01.2019г. № СЭ/ЗЭС/01-21/213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24.01.2019г. № 28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7.12.2018г. № 536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8.12.2018 б/н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14 287,50 (четырнадцать тысяч двести восемьдесят семь) руб. 50 коп.</w:t>
      </w:r>
      <w:r>
        <w:rPr>
          <w:color w:val="000000"/>
        </w:rPr>
        <w:t xml:space="preserve"> (1 190,63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28,63 (четыреста двадцать восемь) руб. 63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857,50 (две тысячи восемьсот пятьдесят семь) руб. 50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1» марта 2019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08» февраля 2019 г. по «11» марта 2019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3» марта 2019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5000,0 (пять тысяч) кв.м., местоположение: Свердловская область, Артинский район, </w:t>
      </w:r>
      <w:r>
        <w:rPr>
          <w:b/>
          <w:bCs/>
          <w:iCs/>
        </w:rPr>
        <w:t>с. Симинчи,  улица Садовая, 10</w:t>
      </w:r>
      <w:r>
        <w:rPr>
          <w:b/>
          <w:color w:val="000000"/>
        </w:rPr>
        <w:t>; кадастровый №: 66:03:1301001:378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9 г., и в извещении №______________________ от «___» ____2019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 xml:space="preserve">«Земли населенных пунктов», площадь 5000,0 (пять тысяч) кв.м., местоположение: Свердловская область, Артинский район, </w:t>
      </w:r>
      <w:r>
        <w:rPr>
          <w:b/>
          <w:bCs/>
          <w:iCs/>
        </w:rPr>
        <w:t>с. Симинчи,  улица Садовая, 10</w:t>
      </w:r>
      <w:r>
        <w:rPr>
          <w:b/>
          <w:color w:val="000000"/>
        </w:rPr>
        <w:t>; кадастровый №: 66:03:1301001:378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9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Симинч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9 год составляет: 365 х количество дней (с ______2019г. по 31 декабря 2019г.) = ______( рублей копеек). Сумма задатка рублей засчитывается в счет арендной платы за 2019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9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9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Симинч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9 г., и в извещении №___________________ от «___» ____2019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9-02-01T12:04:00Z</cp:lastPrinted>
  <dcterms:modified xsi:type="dcterms:W3CDTF">2019-02-01T07:10:00Z</dcterms:modified>
  <cp:revision>221</cp:revision>
  <dc:subject/>
  <dc:title> </dc:title>
</cp:coreProperties>
</file>